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/>
        <w:t>表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96"/>
        <w:gridCol w:w="1260"/>
        <w:gridCol w:w="1533"/>
        <w:gridCol w:w="1440"/>
        <w:gridCol w:w="1620"/>
      </w:tblGrid>
      <w:tr>
        <w:trPr>
          <w:trHeight w:val="7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电脑水平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6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医院意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40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页加盖单位公章后，拍照发送至</w:t>
    </w:r>
    <w:r>
      <w:rPr/>
      <w:t>yiwuchu422@126.com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中医科学院广安门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156" w:after="0"/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25:00Z</dcterms:created>
  <dc:creator>zhj</dc:creator>
  <dc:description/>
  <cp:keywords/>
  <dc:language>en-US</dc:language>
  <cp:lastModifiedBy>YANG Yanan</cp:lastModifiedBy>
  <cp:lastPrinted>2002-11-06T16:03:00Z</cp:lastPrinted>
  <dcterms:modified xsi:type="dcterms:W3CDTF">2023-04-26T03:00:00Z</dcterms:modified>
  <cp:revision>30</cp:revision>
  <dc:subject/>
  <dc:title>中 国 中 医 研 究 院</dc:title>
</cp:coreProperties>
</file>